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兖矿集团“十佳青年创客之星”人选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444"/>
      </w:tblGrid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类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240"/>
      </w:tblGrid>
      <w:tr>
        <w:trPr>
          <w:trHeight w:val="52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（盖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（盖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民族”请写全称。如：“汉族”、“维吾尔族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政治面貌”请填写准确。如：中共党员、中共预备党员、共青团员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学历”请填写所获得的最高学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“职务”要填写本人所在工作单位现担任的最高职务，包括专业技术职</w:t>
      </w:r>
    </w:p>
    <w:p>
      <w:pPr>
        <w:pStyle w:val="Normal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务。担任双重职务的要同时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ng">
    <w:name w:val="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59:00Z</dcterms:created>
  <dc:creator>新闻中心</dc:creator>
  <dc:description/>
  <cp:keywords/>
  <dc:language>en-US</dc:language>
  <cp:lastModifiedBy>王芳</cp:lastModifiedBy>
  <cp:lastPrinted>2016-03-31T08:48:00Z</cp:lastPrinted>
  <dcterms:modified xsi:type="dcterms:W3CDTF">2016-04-13T01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